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bCs/>
          <w:szCs w:val="22"/>
        </w:rPr>
      </w:pPr>
      <w:r>
        <w:rPr>
          <w:bCs/>
          <w:szCs w:val="22"/>
        </w:rPr>
        <w:t>Dębica, dnia 3 lipca 2014 ro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S.042.3.8.2014.MH</w:t>
      </w:r>
    </w:p>
    <w:p>
      <w:pPr>
        <w:pStyle w:val="Normal"/>
        <w:ind w:left="3540" w:hanging="0"/>
        <w:jc w:val="both"/>
        <w:rPr>
          <w:b/>
          <w:b/>
          <w:shadow/>
          <w:sz w:val="24"/>
          <w:szCs w:val="28"/>
          <w:u w:val="single"/>
        </w:rPr>
      </w:pPr>
      <w:r>
        <w:rPr>
          <w:b/>
          <w:sz w:val="24"/>
          <w:szCs w:val="28"/>
        </w:rPr>
        <w:t>zapytanie ofertowe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zanowni Państwo!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>Gmina Miasta Dębica z siedzibą przy ul. Ratuszowej 2, 39-200 Dębica posiadająca numer identyfikacyjny NIP 872-22-30-742, REGON 851661205, ogłasza przetarg ofertowy na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Cs w:val="22"/>
        </w:rPr>
      </w:pPr>
      <w:r>
        <w:rPr>
          <w:rFonts w:eastAsia="ArialMT;Arial Unicode MS"/>
          <w:b/>
          <w:szCs w:val="22"/>
        </w:rPr>
        <w:t>Wykonanie Planu Gospodarki Niskoemisyjnej dla Gminy Miasta Dębica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Cs w:val="22"/>
        </w:rPr>
      </w:pPr>
      <w:r>
        <w:rPr>
          <w:rFonts w:eastAsia="ArialMT;Arial Unicode MS"/>
          <w:b/>
          <w:szCs w:val="22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szCs w:val="22"/>
        </w:rPr>
      </w:pPr>
      <w:r>
        <w:rPr>
          <w:rFonts w:eastAsia="ArialMT;Arial Unicode MS"/>
          <w:b/>
          <w:szCs w:val="22"/>
        </w:rPr>
        <w:t xml:space="preserve">w ramach projektu pn. „Opracowanie Planu Gospodarki Niskoemisyjnej dla Gminy Miasta Dębica” realizowanego z IX Osi PO IiŚ 2007-2013 „Infrastruktura energetyczna przyjazna środowisku </w:t>
        <w:br/>
        <w:t>i efektywność energetyczna” działanie 9.3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szCs w:val="24"/>
        </w:rPr>
      </w:pPr>
      <w:r>
        <w:rPr>
          <w:rFonts w:eastAsia="ArialMT;Arial Unicode MS"/>
          <w:b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Opis przedmiotu zamówienia</w:t>
      </w:r>
    </w:p>
    <w:p>
      <w:pPr>
        <w:pStyle w:val="Normal"/>
        <w:jc w:val="both"/>
        <w:rPr/>
      </w:pPr>
      <w:r>
        <w:rPr>
          <w:b/>
          <w:szCs w:val="22"/>
        </w:rPr>
        <w:t>Zakres zamówienia obejmuj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300"/>
        <w:jc w:val="both"/>
        <w:rPr>
          <w:b/>
          <w:b/>
        </w:rPr>
      </w:pPr>
      <w:r>
        <w:rPr>
          <w:b/>
        </w:rPr>
        <w:t>OPRACOWANIE PLANU GOSPODARKI NISKOEMISYJNEJ (PGN) DLA GMINY MIASTA DĘBIC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ęcie planem całego obszaru miasta Dębi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lanowanie działań niskoemisyjnych i efektywnie wykorzystujących zasoby, w tym poprawę efektywności energetycznej, wykorzystanie OZE, czyli wszystkie działania mające na celu zmniejszenie emisji zanieczyszczeń do powietrza, w tym pyłów, dwutlenku siarki, tlenków azotu oraz emisji dwutlenku węgla, ze szczególnym uwzględnieniem obszarów, na których odnotowano przekroczenia dopuszczalnych stężeń w powietrzu, w tym również:</w:t>
      </w:r>
    </w:p>
    <w:p>
      <w:pPr>
        <w:pStyle w:val="Normal"/>
        <w:numPr>
          <w:ilvl w:val="0"/>
          <w:numId w:val="18"/>
        </w:numPr>
        <w:ind w:left="1080" w:hanging="360"/>
        <w:jc w:val="both"/>
        <w:rPr/>
      </w:pPr>
      <w:r>
        <w:rPr/>
        <w:t>zaplanowanie działań mających na celu wspieranie produktów i usług efektywnych energetycznie (np.: zamówienia publiczne),</w:t>
      </w:r>
    </w:p>
    <w:p>
      <w:pPr>
        <w:pStyle w:val="Normal"/>
        <w:numPr>
          <w:ilvl w:val="0"/>
          <w:numId w:val="18"/>
        </w:numPr>
        <w:ind w:left="1080" w:hanging="360"/>
        <w:jc w:val="both"/>
        <w:rPr/>
      </w:pPr>
      <w:r>
        <w:rPr/>
        <w:t>zaplanowanie działań mających wpływ na zmiany postaw konsumpcyjnych użytkowników energii (współpraca z mieszkańcami i zainteresowanymi stronami, działania edukacyjne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ziałania przewidziane w Planie Gospodarki Niskoemisyjnej dla Gminy Miasta Dębica powinny zostać zaplanowane z uwzględnieniem szczegółowej analizy kosztów, pozwalającej na późniejsze pozyskanie środków, w celu ograniczenia emisji. Przedstawione działa muszą być spójne z WPF dla miasta Dębica. Należy wskazać optymalny wariant realizacji działań uwzględniający korzyści środowiskowe, ekonomiczne i społeczne, ze szczególnym uwzględnieniem obszarów, które przyczyniają się do występowania przekroczeń stężeń zanieczyszczeń w powietrzu. W PGN należy uwzględnić zarówno działania już przewidziane (m.in. przedsięwzięcia przewidywane do realizacji przez Miejskie Przedsiębiorstwo Energetyki Cieplnej sp. z o.o.) w funkcjonujących w mieście dokumentach, planach i strategiach, jak też nowe propozycje, które powstaną na podstawie analizy stanu obecnego miast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nia należy zaplanować kompleksowo (z uwzględnieniem efektywności zaangażowania środków w poszczególnych dziedzinach), m.in. w następujących obszarach:</w:t>
      </w:r>
    </w:p>
    <w:p>
      <w:pPr>
        <w:pStyle w:val="Normal"/>
        <w:numPr>
          <w:ilvl w:val="0"/>
          <w:numId w:val="18"/>
        </w:numPr>
        <w:ind w:left="1080" w:hanging="360"/>
        <w:jc w:val="both"/>
        <w:rPr/>
      </w:pPr>
      <w:r>
        <w:rPr/>
        <w:t>zużycie energii w budynkach/instalacjach (budynki i urządzenia komunalne, budynki i urządzenia usługowe niekomunalne, budynki mieszkalne, oświetlenie uliczne), dystrybucja ciepła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/>
      </w:pPr>
      <w:r>
        <w:rPr/>
        <w:t>zużycie energii w transporcie (transport publiczny, transport prywatny i komercyjny), w tym poprzez wdrażanie systemów organizacji i sterowania ruchem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/>
      </w:pPr>
      <w:r>
        <w:rPr/>
        <w:t>gospodarka odpadami – w zakresie emisji nie związanej ze zużyciem energii (CH4 ze składowisk)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/>
      </w:pPr>
      <w:r>
        <w:rPr/>
        <w:t>produkcja energii – zakłady/instalacje do produkcji energii elektrycznej, ciepła i chłodu, z wyłączeniem instalacji objętej EU ETS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/>
      </w:pPr>
      <w:r>
        <w:rPr/>
        <w:t>zadania nieinwestycyjne, takie jak planowanie miejskie, zamówienia publiczne, strategia komunikacyjna, promowanie gospodarki niskoemisyj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współuczestnictwa podmiotów będących producentami i/lub odbiorcami energii z wyjątkiem instalacji objętych systemem EU ETS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spójności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ktualizowanym dokumentem </w:t>
      </w:r>
      <w:r>
        <w:rPr>
          <w:sz w:val="22"/>
          <w:szCs w:val="22"/>
        </w:rPr>
        <w:t>„</w:t>
      </w:r>
      <w:r>
        <w:rPr/>
        <w:t xml:space="preserve">Założenia do planu zaopatrzenia w ciepło, energię elektryczną </w:t>
        <w:br/>
        <w:t xml:space="preserve">i paliwa gazowe miasta Dębica”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em Ochrony Powietrza dla strefy podkarpacki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em ochrony powietrza dla województwa podkarpacki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ożeniami do Narodowego Programu Rozwoju Gospodarki Niskoemisyjn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Polityką energetyczną Polski do 2030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poradnikiem „Jak opracować plan działań na rzecz zrównoważonej energii (SEAP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znaczenie mierzalnych celów (mierniki osiągnięcia celów) oraz zaplanowanie sposobu monitorowania realizacji Planu (plan wdrażania i monitorowania - podstawowe wskaźniki: poziomu redukcji emisji CO2 oraz substancji dla których wykazano przekroczenia, redukcja zużycia energii finalnej, udział energii pochodzącej ze źródeł odnawialnych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kazanie źródeł finansowania zada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ramach opracowania należy wykonać szczegółowe analizy dotyczące:</w:t>
      </w:r>
    </w:p>
    <w:p>
      <w:pPr>
        <w:pStyle w:val="Normal"/>
        <w:numPr>
          <w:ilvl w:val="0"/>
          <w:numId w:val="18"/>
        </w:numPr>
        <w:ind w:left="1080" w:hanging="360"/>
        <w:jc w:val="both"/>
        <w:rPr/>
      </w:pPr>
      <w:r>
        <w:rPr/>
        <w:t>analizy ekonomicznej zaproponowanych działań służących redukcji emisji – z wykorzystaniem metody analizy kosztów-korzyści (CBA – cost benefit analysis),</w:t>
      </w:r>
    </w:p>
    <w:p>
      <w:pPr>
        <w:pStyle w:val="Normal"/>
        <w:numPr>
          <w:ilvl w:val="0"/>
          <w:numId w:val="18"/>
        </w:numPr>
        <w:ind w:left="1080" w:hanging="360"/>
        <w:jc w:val="both"/>
        <w:rPr/>
      </w:pPr>
      <w:r>
        <w:rPr/>
        <w:t>wpływu przemysłu na jakość powietrza w mieście oraz możliwości realizacji działań redukcyj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jekt PGN powinien zawierać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streszczenie w języku niespecjalisty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ogólną strategię zawierającą:</w:t>
      </w:r>
    </w:p>
    <w:p>
      <w:pPr>
        <w:pStyle w:val="Normal"/>
        <w:tabs>
          <w:tab w:val="clear" w:pos="708"/>
          <w:tab w:val="left" w:pos="720" w:leader="none"/>
        </w:tabs>
        <w:ind w:left="1004" w:hanging="0"/>
        <w:jc w:val="both"/>
        <w:rPr/>
      </w:pPr>
      <w:r>
        <w:rPr/>
        <w:t>- cele strategiczne i szczegółowe,</w:t>
      </w:r>
    </w:p>
    <w:p>
      <w:pPr>
        <w:pStyle w:val="Normal"/>
        <w:tabs>
          <w:tab w:val="clear" w:pos="708"/>
          <w:tab w:val="left" w:pos="720" w:leader="none"/>
        </w:tabs>
        <w:ind w:left="1004" w:hanging="0"/>
        <w:jc w:val="both"/>
        <w:rPr/>
      </w:pPr>
      <w:r>
        <w:rPr/>
        <w:t>- stan obecny,</w:t>
      </w:r>
    </w:p>
    <w:p>
      <w:pPr>
        <w:pStyle w:val="Normal"/>
        <w:tabs>
          <w:tab w:val="clear" w:pos="708"/>
          <w:tab w:val="left" w:pos="720" w:leader="none"/>
        </w:tabs>
        <w:ind w:left="1004" w:hanging="0"/>
        <w:jc w:val="both"/>
        <w:rPr/>
      </w:pPr>
      <w:r>
        <w:rPr/>
        <w:t>- identyfikacje obszarów problemowych,</w:t>
      </w:r>
    </w:p>
    <w:p>
      <w:pPr>
        <w:pStyle w:val="Normal"/>
        <w:tabs>
          <w:tab w:val="clear" w:pos="708"/>
          <w:tab w:val="left" w:pos="720" w:leader="none"/>
        </w:tabs>
        <w:ind w:left="1004" w:hanging="0"/>
        <w:jc w:val="both"/>
        <w:rPr/>
      </w:pPr>
      <w:r>
        <w:rPr/>
        <w:t>- aspekty organizacyjne i finansowe niezbędne do realizacji (m. in. struktury organizacyjne, zasoby ludzkie, budżet, źródła finansowania inwestycji, środki finansowe na monitoring i ocenę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wyniki bazowej inwentaryzacji emisji dwutlenku węgl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działania/zadania i środki zaplanowane na cały okres objęty planem,</w:t>
      </w:r>
    </w:p>
    <w:p>
      <w:pPr>
        <w:pStyle w:val="Normal"/>
        <w:tabs>
          <w:tab w:val="clear" w:pos="708"/>
          <w:tab w:val="left" w:pos="720" w:leader="none"/>
        </w:tabs>
        <w:ind w:left="1004" w:hanging="0"/>
        <w:jc w:val="both"/>
        <w:rPr/>
      </w:pPr>
      <w:r>
        <w:rPr/>
        <w:t>- długoterminowa strategia, cele i zobowiązania,</w:t>
      </w:r>
    </w:p>
    <w:p>
      <w:pPr>
        <w:pStyle w:val="Normal"/>
        <w:tabs>
          <w:tab w:val="clear" w:pos="708"/>
          <w:tab w:val="left" w:pos="720" w:leader="none"/>
        </w:tabs>
        <w:ind w:left="1004" w:hanging="0"/>
        <w:jc w:val="both"/>
        <w:rPr/>
      </w:pPr>
      <w:r>
        <w:rPr/>
        <w:t>- krótko/średnioterminowe działania/zad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eprowadzenie co najmniej 2 spotkań konsultacyjnych z udziałem interesariuszy w ramach realizacji opracowania PGN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Udział w 2 spotkaniach roboczych w siedzibie Zamawiającego – data spotkań zostanie określona po podpisaniu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Ponadto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pracuje wizualizację Planu w celu prezentacji w czasie posiedzeń Komisji Rady Miejskiej</w:t>
        <w:br/>
        <w:t>w Dębicy i w czasie sesji Rady Miej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ygotuje niezbędne dokumenty, które umożliwią przyjęcie uchwały przez Radę Miejską </w:t>
        <w:br/>
        <w:t>w Dębicy i opublikowanie uchwały w Dzienniku Urzędowym Województwa Podkarpac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eźmie udział  w posiedzeniach komisji Rady Miejskiej oraz w sesji Rady Miejskiej w Dębicy,</w:t>
        <w:br/>
        <w:t>w trakcie której w porządku obrad prezentowane będą sprawy dotyczące projektu uchwały</w:t>
        <w:br/>
        <w:t>w sprawie Planu gospodarki niskoemisyjnej dla Gminy Miasta Dęb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będzie udzielał w trakcie posiedzeń i sesji, o których mowa w pkt c),  wyjaśnień </w:t>
        <w:br/>
        <w:t xml:space="preserve">i informacji dotyczących PG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zygotuje Plan w wersji ostatecznej z uwzględnieniem ewentualnych uwag i poprawek wniesionych przez Zamawiając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Łącznie z Planem Wykonawca opracuje i przeka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streszczenie, sporządzone w języku niespecjalistycznym, zawierające omówienie wszystkich ważnych aspektów działań przewidzianych w planie, w formie prezentacji graficznych i zestawień tabelarycznych oraz uzasadnienie zawierające informacje o udziale społeczeństwa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harmonogram rzeczowo-finansowy, w którym znajdą się propozycje działań naprawczych, możliwych do uwzględnienia w Wieloletnim Planie Finan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zasadnienie zawierające informacje o udziale społeczeństwa w postępowaniu oraz o tym, w jaki sposób zostały wzięte pod uwagę i w jakim zakresie zostały uwzględnione uwagi i wnioski zgłoszone w związku z udziałem społeczeństwa, opinie i uzgodnienia właściwych organ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dsumowanie zawierające dane o których mowa w ustawie z dn. 3 października 2008 r. </w:t>
        <w:br/>
        <w:t>o udostępnianiu informacji o środowisku i jego ochronie, udziale społeczeństwa w ochronie środowiska oraz ocenach oddziaływania na środowisko (Dz. U. 2013, poz. 1235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edstawi przyjętą wersję Planu na sesji Rady Miejskiej w Dębicy wraz </w:t>
        <w:br/>
        <w:t xml:space="preserve">z wizualizacją w formie prezentacji multimedialnej – plik w formacie ppt lub pps. Wykonawca zostanie poinformowany o terminie sesji z 14-dniowym wyprzedzenie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300"/>
        <w:jc w:val="both"/>
        <w:rPr>
          <w:b/>
          <w:b/>
        </w:rPr>
      </w:pPr>
      <w:r>
        <w:rPr>
          <w:b/>
        </w:rPr>
        <w:t xml:space="preserve">OPRACOWANIE BAZY DANYCH DOT. GOSPODARKI ENERGIĄ W SEKTORACH </w:t>
        <w:br/>
        <w:t>I OBIEKTACH ORAZ INWENTARYZACJA EMISJI GAZÓW CIEPLARNIANYCH I ZUŻYCIA ENERGI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pracowanie szczegółowej inwentaryzacji bazowej dla roku 2013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Inwentaryzacja źródeł emisji przeprowadzona w oparciu o szczegółową ankietyzację budynków znajdujących się na terenie miasta Dębica (opracowanie ankiet w wersji drukowanej oraz wersji elektronicznej – Internet, przeprowadzenie ankietyzacji) w układzie zgodnym z wytycznymi POIiŚ </w:t>
        <w:br/>
        <w:t xml:space="preserve">w podziale na  następujące grupy źróde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budynki gmin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budynki mieszkalne w zabudowie jednorodzinnej i wielomieszkaniow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budynki usługow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świetlenie ulicz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emys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ransport publiczny, transport prywatn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gospodarka odpadam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lokalna produkcja energii,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– </w:t>
      </w:r>
      <w:r>
        <w:rPr/>
        <w:t>z uwzględnieniem zużycia energii (elektryczna, cieplna, paliwa) oraz wielkości emisji gazów cieplarnianych (zbiorczo dla każdej grupy), dodatkowo w budynkach, w których prowadzona jest działalność gospodarcza, należy uwzględnić dane dotyczące innych źródeł emisji wynikających</w:t>
        <w:br/>
        <w:t>z prowadzonej działalności;</w:t>
      </w:r>
    </w:p>
    <w:p>
      <w:pPr>
        <w:pStyle w:val="Normal"/>
        <w:tabs>
          <w:tab w:val="clear" w:pos="708"/>
          <w:tab w:val="left" w:pos="720" w:leader="none"/>
        </w:tabs>
        <w:ind w:left="700" w:hanging="340"/>
        <w:jc w:val="both"/>
        <w:rPr/>
      </w:pPr>
      <w:r>
        <w:rPr/>
        <w:t xml:space="preserve">2.3 </w:t>
        <w:tab/>
        <w:t>Identyfikacja na terenie miasta obszarów problemowych pod względem emisji do powietrza (na podstawie struktury źródeł emisji), ankietyzacja, inwentaryzacja w terenie i opracowanie wyników ankiet – szczegółowa baza obszarów zidentyfikowanych, jako problemow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czegółowa inwentaryzacja obiektów gminnych (rodzaj źródła ciepła, zużycia paliwa, zużycie energii cieplnej i elektrycznej, stan techniczny, powierzchnia) oraz oświetlenia ulicz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względnienie wielkości emisji gazów cieplarnianych oraz zanieczyszczeń, których stężenia przekraczają dopuszczalne poziomy na terenie miasta (PM10, PM2,5, B(a)P) oraz  SO2, NOx, CO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pomiarów natężenia ruchu kołowego w celu uszczegółowienia bazy emisji w zakresie emisji liniowej (emisje gazów cieplarnianych oraz pozostałych zanieczyszczeń) – wynikających ze wskazań POP. Wykonanie pomiarów ruchu należy dokonać na 11 rondach i 34 skrzyżowaniach  – szczegółowy wykaz rond i skrzyżowań dla których należy przeprowadzić pomiary przekazany zostanie po podpisaniu umowy. Pomiar należy wykonać w ciągu 1 dnia przez 4-6 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acowanie bazy emisji w wersji elektronicznej, zawierającej szczegółowe dane z inwentaryzacji emisji (dane dla pojedynczych obiektów – zinwentaryzowanych budynków oraz dla dróg objętych pomiarem natężenia ruchu) pozwalające na ocenę gospodarki energi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azę należy wykonać w wersji elektronicznej (zgodnie ze standardami SQL), której elementem będzie aplikacja internetowa oraz w formie arkusza kalkulacyjnego z rozszerzeniem (excel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azę należy wykonać w sposób umożliwiający automatyczne generowanie wymaganych zestawień </w:t>
        <w:br/>
        <w:t xml:space="preserve"> raport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aza powinna zawierać formuły pozwalające na wyznaczenie aktualnej emisji zanieczyszczeń powietrza i zużycia energii oraz zmian wynikających z realizacji przedmiotowego plan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sób opracowania bazy danych ma umożliwić Zamawiającemu bieżąca aktualizacj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</w:tabs>
        <w:ind w:left="700" w:hanging="400"/>
        <w:jc w:val="both"/>
        <w:rPr/>
      </w:pPr>
      <w:r>
        <w:rPr/>
        <w:t>Opracowanie planu działań służących ograniczeniu emisji w zidentyfikowanych źródłach. Utworzona Baza emisji będzie narzędziem wspomagającym ocenę gospodarki energetycznej miasta oraz wielkość emisji zanieczyszcz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300"/>
        <w:jc w:val="both"/>
        <w:rPr>
          <w:b/>
          <w:b/>
        </w:rPr>
      </w:pPr>
      <w:r>
        <w:rPr>
          <w:b/>
        </w:rPr>
        <w:t>PRZEPROWADZENIE STRATEGICZNEJ OCENY ODDZIAŁYWANIA NA ŚRODOWISKO (SOOŚ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onawca opracuje prognozę dla PGN oraz pozostałych dokumentów sporządzonych w ramach strategicznej oceny oddziaływania na środowisko, zgodnie z obowiązującymi przepisami prawa, tj. ustawą z dnia 3.10.2008 r. o udostępnianiu informacji o środowisku i jego ochronie, udziału społeczeństwa w ochronie środowiska oraz ocenach oddziaływania na środowisko (Dz. U. 2013, poz. 1235 z późn. zm.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opracuje projekt Prognozy oddziaływania na środowisko Planu Gospodarki Niskoemisyjnej dla Gminy Miasta Dębica, uwzględniając uzgodnienia właściwych w sprawie organów biorących udział w strategicznej ocenie oddziaływania na środowisko, określonych w ww. ustawie, </w:t>
        <w:br/>
        <w:t xml:space="preserve">i przedłoży na nośniku elektronicznym Zamawiającemu celem uzyskania akceptacji jego treśc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 wprowadzeniu do ww. opracowania korekt i uzupełnień w oparciu o opinie właściwych w sprawie organów, oraz po jego ostatecznej akceptacji wykonawca przygotuje prezentację multimedialną Prognozy na nośniku elektronicznym oraz dostarczy Zamawiającemu 4 egzemplarze opracowania w wersji papierowej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ma obowiązek organizacyjnego i logistycznego wsparcia Zamawiającego</w:t>
        <w:br/>
        <w:t xml:space="preserve">w przeprowadzeniu każdego z etapów procedury strategicznej oceny oddziaływania na środowisko </w:t>
        <w:br/>
        <w:t xml:space="preserve">dla Planu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między innymi ma obowiązek przygotowania odpowiedzi na zadane pytania, uzupełnienia dokumentu Prognozy przesłanej organom opiniującym, jeśli zajdzie taka potrzeba oraz opisać w jaki sposób zostały wzięte pod uwagę w dokumencie Planu uwagi i wnioski wniesione w ramach udziału społeczeństw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ygotuje pisemne podsumowanie i informacje, o których mowa w art. 55 ust. 3 ustawy</w:t>
        <w:br/>
        <w:t>o udostępnianiu informacji o środowisku i jego ochronie, udziale społeczeństwa w ochronie środowiska oraz o ocenach oddziaływania na środowisk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300"/>
        <w:jc w:val="both"/>
        <w:rPr>
          <w:b/>
          <w:b/>
        </w:rPr>
      </w:pPr>
      <w:r>
        <w:rPr>
          <w:b/>
        </w:rPr>
        <w:t xml:space="preserve">PRZEPROWADZENIE SZKOLEŃ DLA PRACOWNIKÓW URZĘDU MIEJSKIEGO </w:t>
        <w:br/>
        <w:t>I MIEJSKICH JEDNOSTEK ORGANIZACYJ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prowadzenie szkolenia (wyjazdowe) dla wybranych pracowników urzędu oraz miejskich jednostek organizacyjnych (zajmujących stanowiska bezpośrednio związane z ochroną środowiska, gospodarką komunalną oraz inne związane z realizacją PGN) dla około 25osób, w zakresie opracowania </w:t>
        <w:br/>
        <w:t>i wdrażania PGN, w raz z jego udokumentowaniem w 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Wprowadzenie do zagadnień ochrony klimatu i gospodarki niskoemisyjnej (podstawy naukowe, regulacje prawne, strategie UE oraz Polskie, praktyczne aspekty gospodarki niskoemisyjnej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Plan Gospodarki Niskoemisyjnej (cel, zakres i struktura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Zasady opracowania PGN (spójność z innymi dokumentami, planowanie działań, zapewnienie udziału interesariuszy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Inwentaryzacja emisji (zasady opracowania inwentaryzacji, podział na grupy źródeł, źródła danych, metody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Realizacja działań przewidzianych w PGN i źródeł ich finansowania (struktury odpowiedzialne, koordynacja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Monitoring realizacji PGN (metodyka monitorowania, zbieranie danych, raportowanie, podział odpowiedzialności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Aktualizacja PGN (ewaluacja rezultatów, planowanie działania korygujących, aktualizacja planu).</w:t>
      </w:r>
    </w:p>
    <w:p>
      <w:pPr>
        <w:pStyle w:val="Normal"/>
        <w:ind w:left="720" w:hanging="0"/>
        <w:jc w:val="both"/>
        <w:rPr/>
      </w:pPr>
      <w:r>
        <w:rPr/>
        <w:t>Plan szkoleń powinien obejmować dwa dni po 8 godzin roboczych. Szkolenie ma charakter wyjazdowy, Wykonawca powinien zapewnić nocleg oraz dwa posiłki i catering dla uczestników, salę szkoleniową wyposażoną w urządzenia multimedialne dostosowane do prowadzenia szkole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20"/>
        <w:jc w:val="both"/>
        <w:rPr/>
      </w:pPr>
      <w:r>
        <w:rPr/>
        <w:t xml:space="preserve">Wykonawca przygotuje dedykowane materiały szkoleniowe, obejmujące skrótowe informacje dot. istoty PGN, hierarchii ważności oraz spójności i kolejności wdrażania działań przewidzianych w PGN, a także instrukcji użytkowania bazy dany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udokumentuje przeprowadzenie szkoleń poprzez przekazanie Zamawiającem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listy obecności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materiałów szkoleniowych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kopii zaświadczeń o ukończeniu szkolenia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zdjęć dokumentujących przygotowanie sali szkoleniowej z regułami informacyjno-promocyjnymi obowiązującymi w POIiŚ.</w:t>
      </w:r>
    </w:p>
    <w:p>
      <w:pPr>
        <w:pStyle w:val="Normal"/>
        <w:tabs>
          <w:tab w:val="clear" w:pos="708"/>
          <w:tab w:val="left" w:pos="300" w:leader="none"/>
        </w:tabs>
        <w:ind w:firstLine="708"/>
        <w:jc w:val="both"/>
        <w:rPr/>
      </w:pPr>
      <w:r>
        <w:rPr/>
        <w:t>W/w materiały należy przekazać w formie elektronicznej w formacie .jpg. lub .pdf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300"/>
        <w:jc w:val="both"/>
        <w:rPr>
          <w:b/>
          <w:b/>
        </w:rPr>
      </w:pPr>
      <w:r>
        <w:rPr>
          <w:b/>
        </w:rPr>
        <w:t>PROMOCJA PROJEKTU</w:t>
      </w:r>
    </w:p>
    <w:p>
      <w:pPr>
        <w:pStyle w:val="TextBodyIndent"/>
        <w:ind w:left="60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nformacja i promocja dotycząca udziału dofinansowania POIŚ w stworzeniu Planu Gospodarki Niskoemisyjnej (PGN) oraz upublicznienie informacji. Wszelkie materiały promocyjne i informacyjne muszą zostać wykonane zgodnie z  Zasadami promocji projektów dla beneficjentów Programu Operacyjnego Infrastruktura i Środowisko 2007-2013.</w:t>
      </w:r>
    </w:p>
    <w:p>
      <w:pPr>
        <w:pStyle w:val="Normal"/>
        <w:ind w:left="800" w:hanging="0"/>
        <w:jc w:val="both"/>
        <w:rPr/>
      </w:pPr>
      <w:r>
        <w:rPr/>
        <w:t>- Informacja w radio – na początku i na końcu realizacji projektu,</w:t>
      </w:r>
    </w:p>
    <w:p>
      <w:pPr>
        <w:pStyle w:val="Normal"/>
        <w:ind w:left="800" w:hanging="0"/>
        <w:jc w:val="both"/>
        <w:rPr/>
      </w:pPr>
      <w:r>
        <w:rPr/>
        <w:t xml:space="preserve">- Informacja na stronie internetowej radia lokalnego – 2 razy, </w:t>
      </w:r>
    </w:p>
    <w:p>
      <w:pPr>
        <w:pStyle w:val="Normal"/>
        <w:ind w:left="800" w:hanging="0"/>
        <w:jc w:val="both"/>
        <w:rPr/>
      </w:pPr>
      <w:r>
        <w:rPr/>
        <w:t>- Informacja w dwóch gazetach lokalnych – 2 raz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300"/>
        <w:jc w:val="both"/>
        <w:rPr>
          <w:b/>
          <w:b/>
        </w:rPr>
      </w:pPr>
      <w:r>
        <w:rPr>
          <w:b/>
        </w:rPr>
        <w:t xml:space="preserve">OPRACOWANIE ELEMENTÓW NIEZBĘDNYCH DO AKTUALIZACJI ZAŁOŻEŃ DO PLANU ZAOPATRZENIA W CIEPŁO, ENERGIE ELEKTRYCZNĄ I PALIWA GAZOWE MIASTA DĘBICA </w:t>
      </w:r>
    </w:p>
    <w:p>
      <w:pPr>
        <w:pStyle w:val="Normal"/>
        <w:ind w:left="600" w:hanging="0"/>
        <w:jc w:val="both"/>
        <w:rPr>
          <w:bCs/>
          <w:szCs w:val="22"/>
        </w:rPr>
      </w:pPr>
      <w:r>
        <w:rPr>
          <w:bCs/>
          <w:szCs w:val="22"/>
        </w:rPr>
        <w:t xml:space="preserve">dokument opracowany w 2008 roku. Wykonanie aktualizacji dla Gminy Dębica zgodnie z art. 19 ustawy z dnia 10 kwietnia 1997r. Prawo energetyczne (Dz.U.2012.1059 j.t ze zm). </w:t>
      </w:r>
    </w:p>
    <w:p>
      <w:pPr>
        <w:pStyle w:val="Normal"/>
        <w:tabs>
          <w:tab w:val="clear" w:pos="708"/>
          <w:tab w:val="left" w:pos="800" w:leader="none"/>
        </w:tabs>
        <w:ind w:left="800" w:hanging="400"/>
        <w:jc w:val="both"/>
        <w:rPr/>
      </w:pPr>
      <w:r>
        <w:rPr/>
        <w:t>6.1.</w:t>
        <w:tab/>
        <w:t>Opracowanie aktualnej analizy i oceny zaopatrzenia miasta Dębicy w ciepło, energię elektryczną i paliwa gazowe – stan istniejący oraz zaistniałe zmiany i tendencje w konsumpcji ciepła, energii elektrycznej i paliw gazowych w latach 2014-2025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/>
      </w:pPr>
      <w:r>
        <w:rPr/>
        <w:t xml:space="preserve">Ogólna charakterystyka miasta w zakresie, który ma zasadnicze znaczenia </w:t>
        <w:br/>
        <w:t>dla rozwoju systemów zaopatrzenia w nośniki energ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/>
      </w:pPr>
      <w:r>
        <w:rPr>
          <w:bCs/>
          <w:szCs w:val="22"/>
        </w:rPr>
        <w:t>Opis i charakterystyka stanu istniejącego: systemu cieplnego, systemu gazowniczego, systemu elektroenergetycznego, udziału poszczególnych nośników energii w ogrze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>
          <w:bCs/>
          <w:szCs w:val="22"/>
        </w:rPr>
      </w:pPr>
      <w:r>
        <w:rPr>
          <w:bCs/>
          <w:szCs w:val="22"/>
        </w:rPr>
        <w:t>Aktualny bilans zaopatrzenia na ciepło, energie elektryczną i paliwa gazowe: wg rodzajów nośników energii, wg jednostek strukturalnych miasta, wg rodzajów odbior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>
          <w:bCs/>
          <w:szCs w:val="22"/>
        </w:rPr>
      </w:pPr>
      <w:r>
        <w:rPr>
          <w:bCs/>
          <w:szCs w:val="22"/>
        </w:rPr>
        <w:t>Ustalenie obszarów występowania lokalnych ograniczeń w dostępnie nośników energ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>
          <w:bCs/>
          <w:szCs w:val="22"/>
        </w:rPr>
      </w:pPr>
      <w:r>
        <w:rPr>
          <w:bCs/>
          <w:szCs w:val="22"/>
        </w:rPr>
        <w:t>Obowiązujące taryfy opłat za ciepło, energie elektryczną i ga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>
          <w:bCs/>
          <w:szCs w:val="22"/>
        </w:rPr>
      </w:pPr>
      <w:r>
        <w:rPr>
          <w:bCs/>
          <w:szCs w:val="22"/>
        </w:rPr>
        <w:t xml:space="preserve">Ocena stanu istniejącego systemów energety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>
          <w:bCs/>
          <w:szCs w:val="22"/>
        </w:rPr>
      </w:pPr>
      <w:r>
        <w:rPr>
          <w:bCs/>
          <w:szCs w:val="22"/>
        </w:rPr>
        <w:t>Ocena wpływu systemów energetycznych na środowisko naturalne.</w:t>
      </w:r>
    </w:p>
    <w:p>
      <w:pPr>
        <w:pStyle w:val="Normal"/>
        <w:ind w:left="800" w:hanging="400"/>
        <w:jc w:val="both"/>
        <w:rPr/>
      </w:pPr>
      <w:r>
        <w:rPr/>
        <w:t>6.1.2.Ocena przewidywanych zmian zapotrzebowania na nośniki energii do 2025 roku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>
          <w:bCs/>
          <w:szCs w:val="22"/>
        </w:rPr>
      </w:pPr>
      <w:r>
        <w:rPr>
          <w:bCs/>
          <w:szCs w:val="22"/>
        </w:rPr>
        <w:t>Wariantowa prognoza zapotrzebowania na ciepło, energię elektryczną i paliwa gazowe w okresach pięcioletnich (lata 2014-2025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>
          <w:bCs/>
          <w:szCs w:val="22"/>
        </w:rPr>
      </w:pPr>
      <w:r>
        <w:rPr>
          <w:bCs/>
          <w:szCs w:val="22"/>
        </w:rPr>
        <w:t>Analiza przedsięwzięć racjonalizujących wytwarzanie, przesył i użytkowanie ciepła, energii elektrycznej oraz paliw gazowych z uwzględnienie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0" w:leader="none"/>
        </w:tabs>
        <w:ind w:left="1100" w:hanging="440"/>
        <w:jc w:val="both"/>
        <w:rPr>
          <w:bCs/>
          <w:szCs w:val="22"/>
        </w:rPr>
      </w:pPr>
      <w:r>
        <w:rPr>
          <w:bCs/>
          <w:szCs w:val="22"/>
        </w:rPr>
        <w:t>energooszczędnych technologii i rozwiązań konstrukcyjnych w zakresie wytwarzania, dystrybucji i użytkowania nośników energi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0" w:leader="none"/>
        </w:tabs>
        <w:ind w:left="1100" w:hanging="440"/>
        <w:jc w:val="both"/>
        <w:rPr>
          <w:bCs/>
          <w:szCs w:val="22"/>
        </w:rPr>
      </w:pPr>
      <w:r>
        <w:rPr>
          <w:bCs/>
          <w:szCs w:val="22"/>
        </w:rPr>
        <w:t>skojarzonego wytwarzania ciepła i energii elektrycz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0" w:leader="none"/>
        </w:tabs>
        <w:ind w:left="1100" w:hanging="440"/>
        <w:jc w:val="both"/>
        <w:rPr>
          <w:bCs/>
          <w:szCs w:val="22"/>
        </w:rPr>
      </w:pPr>
      <w:r>
        <w:rPr>
          <w:bCs/>
          <w:szCs w:val="22"/>
        </w:rPr>
        <w:t>zagospodarowania ciepła odpadowego i jego nadwyżek z instalacji przemysł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0" w:leader="none"/>
        </w:tabs>
        <w:ind w:left="1100" w:hanging="440"/>
        <w:jc w:val="both"/>
        <w:rPr>
          <w:bCs/>
          <w:szCs w:val="22"/>
        </w:rPr>
      </w:pPr>
      <w:r>
        <w:rPr>
          <w:bCs/>
          <w:szCs w:val="22"/>
        </w:rPr>
        <w:t>realizacji przedsięwzięć termomodernizacyj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0" w:leader="none"/>
        </w:tabs>
        <w:ind w:left="1100" w:hanging="440"/>
        <w:jc w:val="both"/>
        <w:rPr>
          <w:bCs/>
          <w:szCs w:val="22"/>
        </w:rPr>
      </w:pPr>
      <w:r>
        <w:rPr>
          <w:bCs/>
          <w:szCs w:val="22"/>
        </w:rPr>
        <w:t xml:space="preserve">stymulowania rozwoju budownictwa energooszczędnego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0" w:leader="none"/>
        </w:tabs>
        <w:ind w:left="1100" w:hanging="440"/>
        <w:jc w:val="both"/>
        <w:rPr>
          <w:bCs/>
          <w:szCs w:val="22"/>
        </w:rPr>
      </w:pPr>
      <w:r>
        <w:rPr>
          <w:bCs/>
          <w:szCs w:val="22"/>
        </w:rPr>
        <w:t>upowszechniania zasady indywidualnego rozliczania odbiorców za faktycznie zużytą energię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ind w:left="900" w:hanging="500"/>
        <w:jc w:val="both"/>
        <w:rPr>
          <w:bCs/>
          <w:szCs w:val="22"/>
        </w:rPr>
      </w:pPr>
      <w:r>
        <w:rPr>
          <w:bCs/>
          <w:szCs w:val="22"/>
        </w:rPr>
        <w:t xml:space="preserve">Ocena możliwości oraz sposobów pokrycia zapotrzebowania na ciepło, energie elektryczną </w:t>
        <w:br/>
        <w:t>i paliwa gazow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ind w:left="900" w:hanging="500"/>
        <w:jc w:val="both"/>
        <w:rPr>
          <w:bCs/>
          <w:szCs w:val="22"/>
        </w:rPr>
      </w:pPr>
      <w:r>
        <w:rPr>
          <w:bCs/>
          <w:szCs w:val="22"/>
        </w:rPr>
        <w:t xml:space="preserve">wariantowe propozycje zaopatrzenia w ciepło, energię elektryczną i paliwa gazowe </w:t>
        <w:br/>
        <w:t xml:space="preserve">(ze szczególnym uwzględnieniem i wyodrębnieniem zapotrzebowania nośników energii </w:t>
        <w:br/>
        <w:t xml:space="preserve">dla celów ogrzewania w podziale na grupy odbiorców i jednostki urbanistyczne miasta), </w:t>
        <w:br/>
        <w:t>wraz ze wstępną oceną nakładów inwestycyjnych i podaniem źródeł finansowania i okresu realizacj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jc w:val="both"/>
        <w:rPr>
          <w:bCs/>
          <w:szCs w:val="22"/>
        </w:rPr>
      </w:pPr>
      <w:r>
        <w:rPr>
          <w:bCs/>
          <w:szCs w:val="22"/>
        </w:rPr>
        <w:t>wybór optymalnego modelu zaopatrzenia w ciepło, energię elektryczną i paliwa gazow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ind w:left="900" w:hanging="500"/>
        <w:jc w:val="both"/>
        <w:rPr>
          <w:bCs/>
          <w:szCs w:val="22"/>
        </w:rPr>
      </w:pPr>
      <w:r>
        <w:rPr>
          <w:bCs/>
          <w:szCs w:val="22"/>
        </w:rPr>
        <w:t>działania i wymagania dotyczące uzbrojenia energetycznego wydzielonych obszarów zabudowy, niezbędnych do realizacji wybranego modelu zaopatrzenia w nośniki energi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ind w:left="900" w:hanging="500"/>
        <w:jc w:val="both"/>
        <w:rPr>
          <w:bCs/>
          <w:szCs w:val="22"/>
        </w:rPr>
      </w:pPr>
      <w:r>
        <w:rPr>
          <w:bCs/>
          <w:szCs w:val="22"/>
        </w:rPr>
        <w:t xml:space="preserve">ocena skutków ekonomicznych i ekologicznych dla wybranego modelu zaopatrzenia </w:t>
        <w:br/>
        <w:t>w nośniki energi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ind w:left="900" w:hanging="500"/>
        <w:jc w:val="both"/>
        <w:rPr>
          <w:bCs/>
          <w:szCs w:val="22"/>
        </w:rPr>
      </w:pPr>
      <w:r>
        <w:rPr>
          <w:bCs/>
          <w:szCs w:val="22"/>
        </w:rPr>
        <w:t>analiza wpływu wprowadzenie limitów CO2 na kondycję wytwórców ciepła i energii elektrycznej oraz na rynek energi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ind w:left="900" w:hanging="500"/>
        <w:jc w:val="both"/>
        <w:rPr>
          <w:bCs/>
          <w:szCs w:val="22"/>
        </w:rPr>
      </w:pPr>
      <w:r>
        <w:rPr>
          <w:bCs/>
          <w:szCs w:val="22"/>
        </w:rPr>
        <w:t xml:space="preserve">Ocena bezpieczeństwa energetycznego Gminy Miasta Dębica w zakresie zaopatrzenia </w:t>
        <w:br/>
        <w:t>w ciepło, energię elektryczną i paliwa gazow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ind w:left="900" w:hanging="500"/>
        <w:jc w:val="both"/>
        <w:rPr>
          <w:bCs/>
          <w:szCs w:val="22"/>
        </w:rPr>
      </w:pPr>
      <w:r>
        <w:rPr>
          <w:bCs/>
          <w:szCs w:val="22"/>
        </w:rPr>
        <w:t>podsumowanie, wnioski oraz zakres niezbędnych inwestycji i przedsięwzięć gwarantujących bezpieczeństwo energetyczne Gminy Miasta Dębica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ind w:left="900" w:hanging="500"/>
        <w:jc w:val="both"/>
        <w:rPr>
          <w:bCs/>
          <w:szCs w:val="22"/>
        </w:rPr>
      </w:pPr>
      <w:r>
        <w:rPr>
          <w:bCs/>
          <w:szCs w:val="22"/>
        </w:rPr>
        <w:t xml:space="preserve">Opracowanie należy wykonać w wersji papierowej oraz w wersji elektronicznej na płycie CD </w:t>
        <w:br/>
        <w:t>(MS Word, Excel, pdf) w dwóch egzemplarza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00" w:leader="none"/>
        </w:tabs>
        <w:jc w:val="both"/>
        <w:rPr>
          <w:bCs/>
          <w:szCs w:val="22"/>
        </w:rPr>
      </w:pPr>
      <w:r>
        <w:rPr>
          <w:bCs/>
          <w:szCs w:val="22"/>
        </w:rPr>
        <w:t xml:space="preserve">Wyłożenie aktualizacji „Założeń do planu zaopatrzenia Gminy Miasta Dębica w ciepło, energię elektryczną i paliwa gazowe do 2025 roku” do publicznego wglądu w siedzibie Urzędu Miejskiego </w:t>
        <w:br/>
        <w:t>w Dębicy na okres 21 dni zgodnie z art. 19 ust. 6 ustawy z dnia 10 kwietnia 1997 r. Prawo energetyczne (Dz.U. 20121059 j.t ze zm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00" w:leader="none"/>
        </w:tabs>
        <w:jc w:val="both"/>
        <w:rPr>
          <w:bCs/>
          <w:szCs w:val="22"/>
        </w:rPr>
      </w:pPr>
      <w:r>
        <w:rPr>
          <w:bCs/>
          <w:szCs w:val="22"/>
        </w:rPr>
        <w:t xml:space="preserve">Przyjmowanie przez Wykonawcę zainteresowanych stron w czasie wyłożenia do publicznego wglądu aktualizacji „Założeń do planu zaopatrzenia Gminy Miasta Dębica w ciepło, energię elektryczną </w:t>
        <w:br/>
        <w:t xml:space="preserve">i paliwa gazowe do 2025 roku”, udzielanie wyjaśnień, przyjmowanie uwag i zastrzeżeń, sporządzenie wykazu zgłoszonych wniosków, uwag i zastrzeżeń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00" w:leader="none"/>
        </w:tabs>
        <w:jc w:val="both"/>
        <w:rPr>
          <w:bCs/>
          <w:szCs w:val="22"/>
        </w:rPr>
      </w:pPr>
      <w:r>
        <w:rPr>
          <w:bCs/>
          <w:szCs w:val="22"/>
        </w:rPr>
        <w:t xml:space="preserve">Przygotowanie przez Wykonawcę dla Burmistrza Dębicy i Rady Miejskiej w Dębicy projektów uchwał dotyczących przedmiotu zamówienia oraz prezentacja projektu aktualizacji „Założeń do planu zaopatrzenia Gminy Miasta Dębica w ciepło, energię elektryczną i paliwa gazowe do 2025 roku” </w:t>
        <w:br/>
        <w:t>na posiedzeniach Komisji Rady Miejskiej i sesji Rady Miejskiej w Dębi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00" w:leader="none"/>
        </w:tabs>
        <w:jc w:val="both"/>
        <w:rPr>
          <w:bCs/>
          <w:szCs w:val="22"/>
        </w:rPr>
      </w:pPr>
      <w:r>
        <w:rPr>
          <w:bCs/>
          <w:szCs w:val="22"/>
        </w:rPr>
        <w:t xml:space="preserve">Zamawiający uzna za wykonanie przedmiotu zamówienia fakt przyjęcia aktualizacji „Założeń do planu zaopatrzenia Gminy Miasta Dębica w ciepło, energię elektryczną i paliwa gazowe do 2025 roku” uchwałą Rady Miejskiej w Dębicy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rebuchetMS,Bold;MS Mincho"/>
          <w:b/>
          <w:b/>
          <w:bCs/>
          <w:color w:val="000000"/>
          <w:sz w:val="22"/>
          <w:szCs w:val="22"/>
        </w:rPr>
      </w:pPr>
      <w:r>
        <w:rPr>
          <w:b/>
        </w:rPr>
        <w:t>Uzasadnienie konieczności udzielenia zamówienia:</w:t>
      </w:r>
    </w:p>
    <w:p>
      <w:pPr>
        <w:pStyle w:val="Normal"/>
        <w:autoSpaceDE w:val="false"/>
        <w:ind w:left="300" w:hanging="0"/>
        <w:jc w:val="both"/>
        <w:rPr/>
      </w:pPr>
      <w:r>
        <w:rPr/>
        <w:t>Zgodnie z nową perspektywą finansową na lata 20014-2020 aby móc aplikować o środki zewnętrzne, potrzeba realizacji projektów musi wynikać z Programu Gospodarki Niskoemisyjnej.</w:t>
      </w:r>
    </w:p>
    <w:p>
      <w:pPr>
        <w:pStyle w:val="Normal"/>
        <w:autoSpaceDE w:val="false"/>
        <w:jc w:val="both"/>
        <w:rPr>
          <w:rFonts w:eastAsia="TrebuchetMS,Bold;MS Mincho"/>
          <w:b/>
          <w:b/>
          <w:bCs/>
          <w:color w:val="000000"/>
          <w:sz w:val="22"/>
          <w:szCs w:val="22"/>
        </w:rPr>
      </w:pPr>
      <w:r>
        <w:rPr>
          <w:rFonts w:eastAsia="TrebuchetMS,Bold;MS Mincho"/>
          <w:b/>
          <w:bCs/>
          <w:color w:val="000000"/>
          <w:sz w:val="22"/>
          <w:szCs w:val="22"/>
        </w:rPr>
        <w:t xml:space="preserve">III. </w:t>
      </w:r>
      <w:r>
        <w:rPr>
          <w:b/>
        </w:rPr>
        <w:t>Termin realizacji usługi:</w:t>
      </w:r>
    </w:p>
    <w:p>
      <w:pPr>
        <w:pStyle w:val="Normal"/>
        <w:ind w:left="300" w:hanging="0"/>
        <w:jc w:val="both"/>
        <w:rPr/>
      </w:pPr>
      <w:r>
        <w:rPr/>
        <w:t xml:space="preserve">Rozpoczęcie realizacji – 01.08.2014r. zakończenie 04.05.2014r.  </w:t>
      </w:r>
    </w:p>
    <w:p>
      <w:pPr>
        <w:pStyle w:val="PlainText"/>
        <w:ind w:left="30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racowanie bazy, część promocji – zakończona do grudnia 2014r. </w:t>
      </w:r>
    </w:p>
    <w:p>
      <w:pPr>
        <w:pStyle w:val="PlainText"/>
        <w:ind w:left="30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łatność w 2015 r. w dwóch transzach – I styczeń 2015r za opracowanie bazy oraz za promocję. . II transza za wykonanie pozostałej części zamówienia – płatność czerwiec 2015r. </w:t>
      </w:r>
    </w:p>
    <w:p>
      <w:pPr>
        <w:pStyle w:val="PlainText"/>
        <w:ind w:left="300" w:hanging="0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lang w:eastAsia="pl-PL"/>
        </w:rPr>
        <w:t>Szczególne wymagania stawiane wykonawcą zamówienia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600" w:leader="none"/>
        </w:tabs>
        <w:ind w:left="2880" w:hanging="2580"/>
        <w:jc w:val="both"/>
        <w:rPr>
          <w:b/>
          <w:b/>
        </w:rPr>
      </w:pPr>
      <w:r>
        <w:rPr>
          <w:b/>
        </w:rPr>
        <w:t xml:space="preserve">Wiedza i doświadczenie </w:t>
      </w:r>
    </w:p>
    <w:p>
      <w:pPr>
        <w:pStyle w:val="Normal"/>
        <w:ind w:left="600" w:hanging="0"/>
        <w:jc w:val="both"/>
        <w:rPr/>
      </w:pPr>
      <w:r>
        <w:rPr>
          <w:bCs/>
        </w:rPr>
        <w:t>W zapytaniu</w:t>
      </w:r>
      <w:r>
        <w:rPr>
          <w:rFonts w:eastAsia="TrebuchetMS;MS Mincho"/>
          <w:bCs/>
          <w:color w:val="000000"/>
          <w:szCs w:val="22"/>
        </w:rPr>
        <w:t xml:space="preserve"> ofertowym mogą brać udział wykonawcy – posiadają wiedzę i doświadczenie w realizacji w okresie ostatnich trzech lat przed upływem terminu składania ofert, a jeżeli okres prowadzenia działalności jest krótszy – w tym okresie, co najmniej dwóch uchwalonych opracowań założeń do planu zaopatrzenia w ciepło, energię elektryczną i paliwa gazowe/lub aktualizacji założeń do planu programów ograniczenia niskiej emisji, dla gminy o liczbie mieszkańców powyżej 50 tys. potwierdzonych dowodami, że zostały wykonane należycie (np. listy referencyjny),</w:t>
      </w:r>
    </w:p>
    <w:p>
      <w:pPr>
        <w:pStyle w:val="Normal"/>
        <w:ind w:left="600" w:hanging="300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b/>
        </w:rPr>
        <w:t xml:space="preserve">2. </w:t>
        <w:tab/>
        <w:t>Osoby zdolne do wykonania zamówienia</w:t>
      </w:r>
    </w:p>
    <w:p>
      <w:pPr>
        <w:pStyle w:val="Normal"/>
        <w:ind w:left="600" w:hanging="0"/>
        <w:jc w:val="both"/>
        <w:rPr>
          <w:rFonts w:eastAsia="TrebuchetMS;MS Mincho"/>
          <w:bCs/>
          <w:color w:val="000000"/>
          <w:szCs w:val="22"/>
        </w:rPr>
      </w:pPr>
      <w:r>
        <w:rPr>
          <w:rFonts w:eastAsia="TrebuchetMS;MS Mincho"/>
          <w:bCs/>
          <w:color w:val="000000"/>
          <w:szCs w:val="22"/>
        </w:rPr>
        <w:t>w zapytaniu ofertowym mogą ubiegać się Wykonawcy spełniający warunki – dysponują osobami zdolnymi do wykonania zamówienia, które będą uczestniczyć w wykonywaniu zamówienia: Minimum dwoma osobami posiadającymi doświadczenie w realizacji (udokumentowane – referencje albo inny dokument, że wykonywał dany dokument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00" w:hanging="300"/>
        <w:jc w:val="both"/>
        <w:rPr>
          <w:rFonts w:eastAsia="TrebuchetMS;MS Mincho"/>
          <w:bCs/>
          <w:color w:val="000000"/>
          <w:szCs w:val="22"/>
        </w:rPr>
      </w:pPr>
      <w:r>
        <w:rPr>
          <w:rFonts w:eastAsia="TrebuchetMS;MS Mincho"/>
          <w:bCs/>
          <w:color w:val="000000"/>
          <w:szCs w:val="22"/>
        </w:rPr>
        <w:t xml:space="preserve">a) </w:t>
        <w:tab/>
        <w:t>jednego opracowania dotyczącego sporządzania projektu założeń do planu zaopatrzenia w ciepło, energie elektryczną i paliwa gazowe lub jego aktualizacji, dla gminy o liczbie mieszkańców powyżej 50 tys.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00" w:hanging="300"/>
        <w:jc w:val="both"/>
        <w:rPr>
          <w:rFonts w:eastAsia="TrebuchetMS;MS Mincho"/>
          <w:bCs/>
          <w:color w:val="000000"/>
          <w:szCs w:val="22"/>
        </w:rPr>
      </w:pPr>
      <w:r>
        <w:rPr>
          <w:rFonts w:eastAsia="TrebuchetMS;MS Mincho"/>
          <w:bCs/>
          <w:color w:val="000000"/>
          <w:szCs w:val="22"/>
        </w:rPr>
        <w:t xml:space="preserve">b) </w:t>
        <w:tab/>
        <w:t>jednego opracowania programu ograniczenia niskiej emisji, dla gminy o liczbie mieszkańców powyżej 50 tys.</w:t>
      </w:r>
    </w:p>
    <w:p>
      <w:pPr>
        <w:pStyle w:val="Tekstpodstawowy3"/>
        <w:ind w:left="500" w:hanging="0"/>
        <w:rPr>
          <w:rFonts w:eastAsia="TrebuchetMS;MS Mincho"/>
          <w:bCs/>
          <w:color w:val="000000"/>
          <w:sz w:val="20"/>
          <w:szCs w:val="22"/>
        </w:rPr>
      </w:pPr>
      <w:r>
        <w:rPr>
          <w:rFonts w:eastAsia="TrebuchetMS;MS Mincho"/>
          <w:bCs/>
          <w:color w:val="000000"/>
          <w:sz w:val="20"/>
          <w:szCs w:val="22"/>
        </w:rPr>
      </w:r>
    </w:p>
    <w:p>
      <w:pPr>
        <w:pStyle w:val="Tekstpodstawowy3"/>
        <w:ind w:left="500" w:hanging="0"/>
        <w:rPr>
          <w:sz w:val="20"/>
        </w:rPr>
      </w:pPr>
      <w:r>
        <w:rPr>
          <w:sz w:val="20"/>
        </w:rPr>
        <w:t>Ocena spełnienia warunków udziału w postępowaniu zostanie dokonana zgodnie z formułą „spełnia –</w:t>
        <w:br/>
        <w:t xml:space="preserve"> nie spełnia” w oparciu o informacje zawarte w dokumentach.</w:t>
      </w:r>
    </w:p>
    <w:p>
      <w:pPr>
        <w:pStyle w:val="Tekstpodstawowy3"/>
        <w:ind w:left="500" w:hanging="0"/>
        <w:rPr>
          <w:sz w:val="20"/>
        </w:rPr>
      </w:pPr>
      <w:r>
        <w:rPr>
          <w:bCs/>
          <w:sz w:val="20"/>
          <w:szCs w:val="22"/>
        </w:rPr>
        <w:t>Wykonawca na wykonany przedmiot zamówienia udzieli gwarancji na okres 24 miesięcy od dnia odbioru przedmiotu koń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b/>
        </w:rPr>
        <w:t>Kryterium oceny ofert:</w:t>
      </w:r>
      <w:r>
        <w:rPr>
          <w:rFonts w:eastAsia="TrebuchetMS,Bold;MS Mincho"/>
          <w:b/>
          <w:bCs/>
          <w:sz w:val="22"/>
          <w:szCs w:val="22"/>
        </w:rPr>
        <w:t xml:space="preserve"> </w:t>
      </w:r>
      <w:r>
        <w:rPr>
          <w:rFonts w:eastAsia="TrebuchetMS;MS Mincho"/>
          <w:bCs/>
          <w:color w:val="000000"/>
          <w:szCs w:val="22"/>
        </w:rPr>
        <w:t>najniższa ce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rFonts w:eastAsia="TrebuchetMS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TrebuchetMS;MS Mincho"/>
          <w:b/>
          <w:b/>
          <w:color w:val="000000"/>
          <w:sz w:val="22"/>
          <w:szCs w:val="22"/>
        </w:rPr>
      </w:pPr>
      <w:r>
        <w:rPr>
          <w:b/>
        </w:rPr>
        <w:t>Ofertę należy złożyć najpóźniej do dnia 11.07.2014r. do godz. 11:00</w:t>
      </w:r>
    </w:p>
    <w:p>
      <w:pPr>
        <w:pStyle w:val="Normal"/>
        <w:ind w:left="500" w:hanging="0"/>
        <w:jc w:val="both"/>
        <w:rPr>
          <w:szCs w:val="22"/>
        </w:rPr>
      </w:pPr>
      <w:r>
        <w:rPr>
          <w:szCs w:val="22"/>
        </w:rPr>
        <w:t>Odpowiedź na zapytanie ofertowe w zamkniętej kopercie należy złożyć w terminie do dnia 11.07.2014r.</w:t>
        <w:br/>
        <w:t>do godz. 11:00 w sekretariacie Urzędu Miejskiego w Dębicy pok. 104. Otwarcie ofert nastąpi w dniu 11.07.2014 o godz. 11:30</w:t>
      </w:r>
    </w:p>
    <w:p>
      <w:pPr>
        <w:pStyle w:val="Normal"/>
        <w:ind w:left="500" w:hanging="0"/>
        <w:jc w:val="both"/>
        <w:rPr/>
      </w:pPr>
      <w:r>
        <w:rPr>
          <w:szCs w:val="22"/>
        </w:rPr>
        <w:t xml:space="preserve">Osobą do kontaktu: Magdalena Heller - Wydział Planowania Strategicznego 14 683 81 07, </w:t>
      </w:r>
      <w:hyperlink r:id="rId2">
        <w:r>
          <w:rPr>
            <w:rStyle w:val="InternetLink"/>
            <w:szCs w:val="22"/>
          </w:rPr>
          <w:t>magdalena.heller@umdebica.pl</w:t>
        </w:r>
      </w:hyperlink>
      <w:r>
        <w:rPr>
          <w:rFonts w:eastAsia="TrebuchetMS;MS Mincho"/>
          <w:bCs/>
          <w:color w:val="000000"/>
          <w:szCs w:val="22"/>
        </w:rPr>
        <w:t xml:space="preserve">  </w:t>
      </w:r>
    </w:p>
    <w:p>
      <w:pPr>
        <w:pStyle w:val="Normal"/>
        <w:jc w:val="both"/>
        <w:rPr>
          <w:rFonts w:eastAsia="TrebuchetMS;MS Mincho"/>
          <w:bCs/>
          <w:color w:val="000000"/>
          <w:szCs w:val="22"/>
        </w:rPr>
      </w:pPr>
      <w:r>
        <w:rPr>
          <w:rFonts w:eastAsia="TrebuchetMS;MS Mincho"/>
          <w:bCs/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ferta może być przesłana za pośrednictwem poczty polskiej, kuriera lub złożona osobiście w siedzibie Zamawiającego. Liczy się wyłącznie data wpływu do siedziby Zamawiającego. Na kopercie proszę zaznaczyć „oferta na opracowanie Programu Gospodarki Niskoemisyjnej dla Gminy miasta Dębica znak PS.042.3.8.2014.MH”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mawiający zastrzega sobie możliwość unieważnienia postępowania jeżeli nie otrzyma dofinansowania </w:t>
        <w:br/>
        <w:t>w ramach IX Osi POIiŚ 2007-2013 „Infrastruktura energetyczna przyjazna środowisku i efektywność energetyczna” Działanie 9.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mawiający zastrzega sobie  możliwość odwołania postępowania bez podania przyczy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toku badania i oceny ofert Zamawiający może żądać od Wykonawców wyjaśnień dotyczących treści i złożonych ofert. </w:t>
      </w:r>
    </w:p>
    <w:p>
      <w:pPr>
        <w:pStyle w:val="Normal"/>
        <w:jc w:val="both"/>
        <w:rPr>
          <w:rFonts w:eastAsia="TrebuchetMS;MS Mincho"/>
          <w:szCs w:val="22"/>
        </w:rPr>
      </w:pPr>
      <w:r>
        <w:rPr>
          <w:rFonts w:eastAsia="TrebuchetMS;MS Mincho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00" w:hanging="0"/>
        <w:jc w:val="both"/>
        <w:rPr>
          <w:rFonts w:eastAsia="TrebuchetMS;MS Mincho"/>
          <w:szCs w:val="22"/>
        </w:rPr>
      </w:pPr>
      <w:r>
        <w:rPr>
          <w:rFonts w:eastAsia="TrebuchetMS;MS Mincho"/>
          <w:szCs w:val="22"/>
        </w:rPr>
        <w:t>Wykaz dokumentów, jakie mają dostarczyć Wykonawcy:</w:t>
      </w:r>
    </w:p>
    <w:p>
      <w:pPr>
        <w:pStyle w:val="Normal"/>
        <w:numPr>
          <w:ilvl w:val="0"/>
          <w:numId w:val="9"/>
        </w:numPr>
        <w:spacing w:before="100" w:after="0"/>
        <w:jc w:val="both"/>
        <w:rPr>
          <w:szCs w:val="22"/>
        </w:rPr>
      </w:pPr>
      <w:r>
        <w:rPr>
          <w:szCs w:val="22"/>
        </w:rPr>
        <w:t>Potwierdzenie zapoznania się z zaproszeniem do złożenia oferty cenowej (załącznik nr 1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4"/>
        </w:rPr>
      </w:pPr>
      <w:r>
        <w:rPr>
          <w:rFonts w:eastAsia="TrebuchetMS;MS Mincho"/>
          <w:szCs w:val="22"/>
        </w:rPr>
        <w:t>Formularz ofertowy – określający szczegółowy i ogólny koszt wykonania zamówienia (załącznik 2)</w:t>
      </w:r>
    </w:p>
    <w:p>
      <w:pPr>
        <w:pStyle w:val="Normal"/>
        <w:autoSpaceDE w:val="false"/>
        <w:jc w:val="both"/>
        <w:rPr>
          <w:rFonts w:eastAsia="TrebuchetMS;MS Mincho"/>
          <w:szCs w:val="22"/>
        </w:rPr>
      </w:pPr>
      <w:r>
        <w:rPr>
          <w:rFonts w:eastAsia="TrebuchetMS;MS Mincho"/>
          <w:szCs w:val="22"/>
        </w:rPr>
      </w:r>
    </w:p>
    <w:p>
      <w:pPr>
        <w:pStyle w:val="Normal"/>
        <w:autoSpaceDE w:val="false"/>
        <w:jc w:val="both"/>
        <w:rPr>
          <w:rFonts w:eastAsia="TrebuchetMS;MS Mincho"/>
          <w:szCs w:val="22"/>
        </w:rPr>
      </w:pPr>
      <w:r>
        <w:rPr>
          <w:rFonts w:eastAsia="TrebuchetMS;MS Mincho"/>
          <w:szCs w:val="22"/>
        </w:rPr>
      </w:r>
    </w:p>
    <w:p>
      <w:pPr>
        <w:pStyle w:val="Normal"/>
        <w:autoSpaceDE w:val="false"/>
        <w:jc w:val="both"/>
        <w:rPr>
          <w:rFonts w:eastAsia="TrebuchetMS;MS Mincho"/>
          <w:szCs w:val="22"/>
        </w:rPr>
      </w:pPr>
      <w:r>
        <w:rPr>
          <w:rFonts w:eastAsia="TrebuchetMS;MS Mincho"/>
          <w:szCs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907" w:footer="74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115</wp:posOffset>
          </wp:positionH>
          <wp:positionV relativeFrom="paragraph">
            <wp:posOffset>-233680</wp:posOffset>
          </wp:positionV>
          <wp:extent cx="2050415" cy="997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710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53510</wp:posOffset>
          </wp:positionH>
          <wp:positionV relativeFrom="paragraph">
            <wp:posOffset>-189230</wp:posOffset>
          </wp:positionV>
          <wp:extent cx="1736725" cy="640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;Arial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44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0"/>
        </w:tabs>
        <w:ind w:left="5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20"/>
        </w:tabs>
        <w:ind w:left="1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0"/>
        </w:tabs>
        <w:ind w:left="304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;Arial" w:cs="Times New Roman"/>
    </w:rPr>
  </w:style>
  <w:style w:type="character" w:styleId="WW8Num42z0">
    <w:name w:val="WW8Num42z0"/>
    <w:qFormat/>
    <w:rPr>
      <w:rFonts w:eastAsia="Times New Roman"/>
      <w:b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rebuchet MS" w:hAnsi="Trebuchet MS" w:cs="Trebuchet MS"/>
      <w:b/>
      <w:bCs/>
      <w:color w:val="000080"/>
      <w:szCs w:val="24"/>
    </w:rPr>
  </w:style>
  <w:style w:type="character" w:styleId="Bbtext">
    <w:name w:val="bbtext"/>
    <w:basedOn w:val="Domylnaczcionkaakapitu"/>
    <w:qFormat/>
    <w:rPr>
      <w:rFonts w:ascii="Times New Roman" w:hAnsi="Times New Roman" w:cs="Times New Roman"/>
    </w:rPr>
  </w:style>
  <w:style w:type="character" w:styleId="HTMLcytat">
    <w:name w:val="HTML - cytat"/>
    <w:basedOn w:val="Domylnaczcionkaakapitu"/>
    <w:qFormat/>
    <w:rPr>
      <w:i w:val="false"/>
      <w:iCs w:val="false"/>
      <w:color w:val="00800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idden1">
    <w:name w:val="hidden1"/>
    <w:basedOn w:val="Domylnaczcionkaakapitu"/>
    <w:qFormat/>
    <w:rPr>
      <w:vanish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xt2">
    <w:name w:val="txt_2"/>
    <w:basedOn w:val="Normal"/>
    <w:qFormat/>
    <w:pPr>
      <w:spacing w:before="100" w:after="100"/>
    </w:pPr>
    <w:rPr>
      <w:rFonts w:ascii="Tahoma" w:hAnsi="Tahoma" w:cs="Tahoma"/>
      <w:color w:val="596A68"/>
      <w:sz w:val="17"/>
      <w:szCs w:val="17"/>
    </w:rPr>
  </w:style>
  <w:style w:type="paragraph" w:styleId="Aboutmain">
    <w:name w:val="about_main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Aboutbody">
    <w:name w:val="about_body"/>
    <w:basedOn w:val="Normal"/>
    <w:qFormat/>
    <w:pPr>
      <w:spacing w:before="100" w:after="100"/>
    </w:pPr>
    <w:rPr>
      <w:sz w:val="18"/>
      <w:szCs w:val="18"/>
    </w:rPr>
  </w:style>
  <w:style w:type="paragraph" w:styleId="Title1">
    <w:name w:val="title1"/>
    <w:basedOn w:val="Normal"/>
    <w:qFormat/>
    <w:pPr>
      <w:spacing w:before="360" w:after="360"/>
      <w:ind w:left="300" w:right="4500" w:hanging="0"/>
      <w:jc w:val="both"/>
    </w:pPr>
    <w:rPr>
      <w:b/>
      <w:bCs/>
      <w:color w:val="008CDC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8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Rtesubtitle1">
    <w:name w:val="rte_subtitle1"/>
    <w:basedOn w:val="Normal"/>
    <w:qFormat/>
    <w:pPr>
      <w:spacing w:lineRule="atLeast" w:line="360" w:before="100" w:after="100"/>
    </w:pPr>
    <w:rPr>
      <w:rFonts w:ascii="Verdana" w:hAnsi="Verdana" w:cs="Verdana"/>
      <w:b/>
      <w:bCs/>
      <w:sz w:val="24"/>
      <w:szCs w:val="24"/>
    </w:rPr>
  </w:style>
  <w:style w:type="paragraph" w:styleId="TextBodyIndent">
    <w:name w:val="Body Text Indent"/>
    <w:basedOn w:val="Normal"/>
    <w:pPr>
      <w:ind w:left="1100" w:hanging="0"/>
      <w:jc w:val="both"/>
    </w:pPr>
    <w:rPr>
      <w:bCs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heller@umdeb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9:00Z</dcterms:created>
  <dc:creator>Tomek</dc:creator>
  <dc:description/>
  <dc:language>en-US</dc:language>
  <cp:lastModifiedBy>Magdalena</cp:lastModifiedBy>
  <cp:lastPrinted>2014-07-03T10:29:00Z</cp:lastPrinted>
  <dcterms:modified xsi:type="dcterms:W3CDTF">2014-07-03T10:02:00Z</dcterms:modified>
  <cp:revision>45</cp:revision>
  <dc:subject/>
  <dc:title>Miasto Dębica</dc:title>
</cp:coreProperties>
</file>